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主要学生干部任职证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学（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，在高校学习阶段曾担任一年以上主要学生干部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2441"/>
      </w:tblGrid>
      <w:tr>
        <w:trPr>
          <w:trHeight w:val="8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主要学生干部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何主要学生干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老师、辅导员）</w:t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期间所在学校或院系党组织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注：主要学生干部包括：班长、班团支部书记；党支部书记；院系学生会或研究生会主席、副主席、秘书长、部长；校学生会或研究生会主席、副主席、秘书长、副秘书长、部长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cp:keywords/>
  <dc:language>en-US</dc:language>
  <cp:lastModifiedBy>zhuhua</cp:lastModifiedBy>
  <dcterms:modified xsi:type="dcterms:W3CDTF">2020-05-06T04:37:00Z</dcterms:modified>
  <cp:revision>8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