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银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英才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业经理人招聘公告</w:t>
      </w:r>
    </w:p>
    <w:p>
      <w:pPr>
        <w:pStyle w:val="Style15"/>
        <w:keepNext w:val="false"/>
        <w:keepLines w:val="false"/>
        <w:widowControl/>
        <w:pBdr/>
        <w:spacing w:lineRule="atLeast" w:line="516" w:before="0" w:after="0"/>
        <w:ind w:left="0" w:right="0" w:firstLine="33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银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才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银座幼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是山东省商业集团有限公司直属管理的幼教集团，目前拥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基地示范园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所直联园，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婴幼早教托育园、少儿艺术培训中心、银座幼教幼师学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发展，银座幼教已成为全国幼教领军品牌，中国民办教育协会副理事长单位，山东省学前教育协会副会长单位等，中国优秀民办幼儿园、中国民办幼儿园最具特色幼儿园等，在全国学前教育行业内起着示范引领作用。以期将爱与专业的种子播撒到更多孩子和老师心中，为中国学前教育事业发展和品质提升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聘岗位及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选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园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经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任职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治思想素质过硬，具有干事创业、追求卓越的事业心和责任感。贯彻党和国家的教育方针政策，热爱学前教育事业和幼儿园管理工作，践行职业道德规范，立德树人，关爱幼儿，为人师表，公正廉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把握正确办园方向，坚持依法办园，坚持质量导向、业绩导向，熟悉幼教行业业务、专业技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务工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管理、品牌建设、营销推广等工作，以往业绩突出，在本行业领域有一定认可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宪法和法律，近五年无因违纪违法受到党纪政务处分、行政刑事处罚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担任省委管理的国有重要骨干企业所属三级单位正职（或同职务层级职务）及以上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国资委管理企业所属二级单位班子副职（或同职务层级职务）及以上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中大型幼教集团核心管理层以上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之一，并具有本科以上学历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幼教行业且从事高层管理岗位工作经验；或具有专科以上学历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幼教行业且从事高层管理岗位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董事会领导下，协助总园长，完成银座幼教经营管理目标任务，实现安全优质办园和创新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幼儿园工作章程，组织实施分管工作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订分管部室的基本管理制度，制定分管工作的具体规章，并负责管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“一岗双责”，在党总支领导下，分管和参与各类党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事会授予的其他职责权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工作按照公开报名、资格审查、面试、体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考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程序进行。本次招聘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鲁商集团官方网站、山东省国资委网站等公开发布招聘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时间及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间：自发布之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招聘仅接受网上报名。应聘者填写《公开招聘报名表》（附件），规范填写后，连同本人有效身份证件、学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证书、职（执）业资格或专业技术资格证明书的扫描件或拍摄图像等证明材料，扫描后发送电子邮件到指定电子邮箱。请在邮件标题中注明“应聘—姓名—应聘职位”，标注不清晰者视为无效报名。请应聘者保证信息真实性，如信息失实，将取消应聘及聘用资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面试时须携带相关证明材料原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需要提供以下资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公开招聘报名表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三年工作业绩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近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色证件照片电子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有效身份证、学历、学位、职（执）业资格或专业技术资格证明书（海外取得学历学位者须提供教育部留学服务中心出具的《国（境）外学历学位认证书》）电子扫描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资料恕不退回，在公开招聘过程中，我们承诺为应聘者保密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zyjzp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微软雅黑，宋体;宋体" w:hAnsi="微软雅黑，宋体;宋体" w:eastAsia="微软雅黑，宋体;宋体" w:cs="微软雅黑，宋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通过资格审查的应聘者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通过短信、电话或电子邮件等方式通知进入测试的人员，未收到通知者，即未进入测试环节，不再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咨询电话：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1-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143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工作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:00-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银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英才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银座幼教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职业经理人公开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招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Times New Roman" w:hAnsi="Times New Roman"/>
          <w:color w:val="000000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280"/>
        <w:gridCol w:w="150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获得县级以上荣誉、奖励情况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或成果等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完成重要工作或重点项目情况、主要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工作成绩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及效果、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履行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STSong-Light;Times New Roman" w:hAnsi="STSong-Light;Times New Roman" w:cs="STSong-Light;Times New Roman" w:eastAsia="STSong-Light;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职责等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职期间，牵头或主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妻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儿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楷体_GB2312"/>
          <w:color w:val="000000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现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简介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包括但不限于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称，企业性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规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上级主管单位，主要股东及其控股股东，主营业务，近三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综合发展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情况（总资产，负债，营业收入，净利润等）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包括但不限于：现任职务岗位职责；分管部室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职责和人员情况，或所在部门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包括但不限于：分管部门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所在部门（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体情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业绩，绩效完成情况，完成项目情况，同业排名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若近三年在两家及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，请简述每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，宋体">
    <w:altName w:val="宋体"/>
    <w:charset w:val="00"/>
    <w:family w:val="auto"/>
    <w:pitch w:val="default"/>
  </w:font>
  <w:font w:name="STSong-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鞠磊</cp:lastModifiedBy>
  <dcterms:modified xsi:type="dcterms:W3CDTF">2021-03-05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