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jc w:val="left"/>
        <w:rPr>
          <w:rFonts w:ascii="仿宋_GB2312" w:hAnsi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附件一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2"/>
          <w:lang w:val="en-US" w:eastAsia="zh-CN"/>
        </w:rPr>
        <w:t>招聘岗位职责和任职资格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750"/>
        <w:gridCol w:w="3211"/>
      </w:tblGrid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5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任职资格</w:t>
            </w:r>
          </w:p>
        </w:tc>
      </w:tr>
      <w:tr>
        <w:trPr>
          <w:trHeight w:val="9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服务总监</w:t>
            </w:r>
          </w:p>
        </w:tc>
        <w:tc>
          <w:tcPr>
            <w:tcW w:w="5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根据公司总体规划，制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品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战略，制定年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季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度服务目标，与相关部门制定附件精品业务计划，并保证目标完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制定服务满意度年度目标，负责服务满意度工作推进、改善和目标达成，维护品牌形象、提升服务满意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车间管理、备件管理、技术管理、附件精品管理等业务制度、流程的制定和开展，搭建良好、高效的服务质量管理体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服务接待、维修、索赔、交车等服务业务各项环节的管理监控，并推进改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关部门共同解决重大客户投诉和重大质量问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主机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商务政策、服务营销策略以及服务流程开展服务工作，与市场部共同制定服务策略，并配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的各类活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集行业服务相关信息，对行业信息和经销商本身维修服务信息进行分析，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制定具体措施提升售后服务质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完成领导交办的其他工作。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066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程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以上学历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类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管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专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066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以上汽车维修经验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管理经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066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知识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精通市场营销、企业管理知识；具有扎实的汽车方面的专业知识，同时熟悉了解汽车维修与服务市场；熟悉汽车维修、与服务相关业务工作流程及其他的相关知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066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能力素质：具有较强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团队领导能力，良好的关系建立能力、沟通能力和冲突解决能力，具有较强的计划、组织、协调和管理能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市场总监</w:t>
            </w:r>
          </w:p>
        </w:tc>
        <w:tc>
          <w:tcPr>
            <w:tcW w:w="5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结合公司战略目标，协助总经理制定公司年度营销计划，并细分分解季度和月度工作目标和计划；在品牌营销政策的框架内，根据市场变化，依照公司整体营销计划，调整营销策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指导市场部成员对外部市场环境、竞争对手、消费者需求等情况进行分析，撰写市场分析报告，为总经理和其他业务部门的决策提供支持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针对市场状况策划创新的市场营销方案；指导市场部相关人员开展营销活动，监督方案执行并对活动效果进行评估；定期开展针对老客户和忠诚客户的市场活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根据营销计划，制定配套的广告投放计划和方案；负责广告投放前的市场考察、广告文案确定，落实广告投放，并对实际投放情况进行监督；监测广告效果并完成效果评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积极开拓并维护与媒体、政府部门等机构的业务合作关系，处理突发事件，解决公关危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定期向主机厂市场部汇报营销工作的实施情况及效果，配合厂家要求，进行公司展厅的建设和优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负责市场团队建设和人员培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、完成上级委派的其他临时性工作。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066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育程度：大学本科及以上学历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经管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相关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066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相关经验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以上汽车销售或服务从业经验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以上市场营销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066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知识：了解汽车行业市场，具有深入的市场营销、广告、公关等相关知识，熟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品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产品知识及厂家相关政策流程，有一定的市场分析和数据统计知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066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能力素质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具有较强的市场分析与控制能力、组织协调能力、沟通能力、活动策划能力及语言表达能力，具有创新意识和开拓精神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066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手车总监</w:t>
            </w:r>
          </w:p>
        </w:tc>
        <w:tc>
          <w:tcPr>
            <w:tcW w:w="5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时掌握公司有效的信息和实时的数据，根据销售目标和公司预算制定二手车销售额、销路、总收益及具体实施措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过对二手车市场进行调研、分析，提出二手车业务开拓战略，并制定相应的业务计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针对市场变化情况，提出销售价格调整建议，汇总、整理各地区市场信息，并组织制定和调整阶段性销售策略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协调公司内部相关资源，总体监控二手车销售计划完成的进度，指导、监督对二手车的评估、交易、收购和置换等工作，领导相关人员完成二手车销售目标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二手车团队建设和人员培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完成上级委派的其他临时性工作。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0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育程度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学本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类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管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专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0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相关经验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汽车行业从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二手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销售管理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0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知识：有良好的营销知识和产品知识，了解汽车构造及维修知识，熟悉各种汽车相关配置及状况，了解二手车市场以及竞争对手的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0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能力素质：良好的组织协调能力、沟通能力及团队合作能力，熟悉计算机操作。</w:t>
            </w:r>
          </w:p>
        </w:tc>
      </w:tr>
      <w:tr>
        <w:trPr>
          <w:trHeight w:val="7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客户关系管理总监</w:t>
            </w:r>
          </w:p>
        </w:tc>
        <w:tc>
          <w:tcPr>
            <w:tcW w:w="5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据公司战略和年度工作计划，在总经理的领导下，制定客服部的年度、季度和月度的工作目标和计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组织完成销售和售后服务的现场满意度调查；监督下属完成销售和售后服务的客户满意度电话回访工作；优化顾客满意度调查的方式和方法，制定提高客户满意度的长期规划；对销售和维修的客户满意度定期进行数据分析，并撰写顾客满意结果报告，上报总经理和销售、服务总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指导客服专员进行客户档案的管理，及时更新客户信息，保证客户档案的准确性和完整性。指导客户接待员进行日常客户的接待和服务，对客户休息室进行管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收集客户的反馈和投诉，根据投诉流程进行投诉的上报、协调和解决； 追踪业务部门对客户投诉的处理情况，完成投诉相关记录文档的收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整理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对售后部沉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以上的客户进行主动预约，了解客户流失的原因，追踪激活沉寂客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负责客服团队建设和人员培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完成上级委派的其他临时性工作。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、教育程度：大学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、相关经验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以上汽车销售或服务从业经验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以上客户管理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、专业知识：掌握一定的车辆使用和维修知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、能力素质：具有较强的沟通能力、协调能力和解决冲突的能力，能够熟练操作各种办公软件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04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61">
    <w:name w:val="ca-6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bCs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6">
    <w:name w:val="pa-6"/>
    <w:basedOn w:val="Normal"/>
    <w:qFormat/>
    <w:pPr>
      <w:widowControl/>
      <w:spacing w:lineRule="atLeast" w:line="360"/>
      <w:ind w:firstLine="5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1:47Z</dcterms:created>
  <dc:creator>Administrator</dc:creator>
  <dc:description/>
  <dc:language>en-US</dc:language>
  <cp:lastModifiedBy>yoyo</cp:lastModifiedBy>
  <cp:lastPrinted>2022-04-25T14:15:00Z</cp:lastPrinted>
  <dcterms:modified xsi:type="dcterms:W3CDTF">2022-04-27T04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193066DF3401CB737F826EEAE007A</vt:lpwstr>
  </property>
  <property fmtid="{D5CDD505-2E9C-101B-9397-08002B2CF9AE}" pid="3" name="KSOProductBuildVer">
    <vt:lpwstr>2052-11.8.6.10973</vt:lpwstr>
  </property>
</Properties>
</file>