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晓艳^_^</cp:lastModifiedBy>
  <cp:lastPrinted>2021-01-15T18:56:00Z</cp:lastPrinted>
  <dcterms:modified xsi:type="dcterms:W3CDTF">2022-05-06T10:38:4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